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                                                 ИНН 77284595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                                                ИНН 632142155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овоТех» (ИНН 524302784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8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5-01-20T06:38:00Z</dcterms:modified>
  <cp:revision>2</cp:revision>
  <dc:subject/>
  <dc:title/>
</cp:coreProperties>
</file>